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Apdrošinātais īpašums un apdrošināšanas vieta.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pdrošinātais īpašums – mobilā transformējamā skatuve – piekabe.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drese: Rīgas ielā 22A, Daugavpilī, Latvijā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Apdrošināšanas vērtība un apdrošinājuma summa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lang w:val="lv-LV"/>
        </w:rPr>
      </w:pPr>
      <w:r>
        <w:rPr>
          <w:lang w:val="lv-LV"/>
        </w:rPr>
        <w:t xml:space="preserve">Mobilā transformējamā skatuve - piekabe            </w:t>
        <w:tab/>
        <w:tab/>
        <w:tab/>
      </w:r>
      <w:r>
        <w:rPr>
          <w:b/>
          <w:lang w:val="lv-LV"/>
        </w:rPr>
        <w:t>LVL 58987,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rPr>
          <w:b/>
          <w:b/>
          <w:lang w:val="lv-LV"/>
        </w:rPr>
      </w:pPr>
      <w:r>
        <w:rPr>
          <w:b/>
          <w:lang w:val="lv-LV"/>
        </w:rPr>
        <w:t>Apdrošināšanas summa</w:t>
        <w:tab/>
      </w:r>
      <w:r>
        <w:rPr>
          <w:lang w:val="lv-LV"/>
        </w:rPr>
        <w:tab/>
        <w:tab/>
        <w:tab/>
        <w:tab/>
        <w:tab/>
        <w:tab/>
      </w:r>
      <w:r>
        <w:rPr>
          <w:b/>
          <w:lang w:val="lv-LV"/>
        </w:rPr>
        <w:t>LVL _________</w:t>
      </w:r>
    </w:p>
    <w:p>
      <w:pPr>
        <w:pStyle w:val="Normal"/>
        <w:spacing w:lineRule="auto" w:line="36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Apdrošināšanas riski un apdrošināšanas gada prēmi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v-LV"/>
        </w:rPr>
      </w:pPr>
      <w:r>
        <w:rPr>
          <w:lang w:val="lv-LV"/>
        </w:rPr>
        <w:t>Ugunsgrēks, eksplozija, tiešs zibens spēriens, pilotējama lidaparāta, tā daļu vai tā kravas uzkriša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v-LV"/>
        </w:rPr>
      </w:pPr>
      <w:r>
        <w:rPr>
          <w:lang w:val="lv-LV"/>
        </w:rPr>
        <w:t>Dabas stihijas (vētra, krusa, sniega slodze, plūd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v-LV"/>
        </w:rPr>
      </w:pPr>
      <w:r>
        <w:rPr>
          <w:lang w:val="lv-LV"/>
        </w:rPr>
        <w:t>Trešo personu prettiesiska rīcība.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Pašrisks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pdrošinājuma ņēmēja līdzdalība katrā zaudējuma gadījumā LVL _______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Apdrošināšanas gada prēmijas samaksas kārtība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Apdrošināšanas gada prēmija LVL _________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Apdrošinājuma ņēmēja pienākums ir iemaksāt apdrošināšanas gada prēmiju sekojošā kārtībā: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6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maksas datu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aksājums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Apdrošinātais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lang w:val="lv-LV"/>
        </w:rPr>
        <w:t xml:space="preserve">Iestājoties zaudējuma gadījumam, apdrošināšanas atlīdzības saņēmējs tās prasījumu apjomā ir </w:t>
      </w:r>
      <w:r>
        <w:rPr>
          <w:b/>
          <w:lang w:val="lv-LV"/>
        </w:rPr>
        <w:t>Daugavpils pilsētas pašvaldības iestāde „LATVIEŠU KULTŪRAS CENTRS”, reģ.Nr. 90000077556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b/>
          <w:lang w:val="lv-LV"/>
        </w:rPr>
        <w:t>Līguma darbības laiks</w:t>
      </w:r>
      <w:r>
        <w:rPr>
          <w:lang w:val="lv-LV"/>
        </w:rPr>
        <w:t>: 2013. gada 12. septembris – 2014. gada 12. septembris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lv-LV"/>
        </w:rPr>
      </w:pPr>
      <w:r>
        <w:rPr>
          <w:b/>
          <w:lang w:val="lv-LV"/>
        </w:rPr>
        <w:tab/>
        <w:t xml:space="preserve">Lūdzam Jūs iesniegt savus piedāvajumus </w:t>
      </w:r>
      <w:r>
        <w:rPr>
          <w:b/>
          <w:u w:val="single"/>
          <w:lang w:val="lv-LV"/>
        </w:rPr>
        <w:t>līdz 2013. gada 12. septembrim ieskaitot</w:t>
      </w:r>
      <w:r>
        <w:rPr>
          <w:b/>
          <w:lang w:val="lv-LV"/>
        </w:rPr>
        <w:t xml:space="preserve"> uz Daugavpils pilsētas pašvaldības iestādes „Latviešu kultūras centrs” </w:t>
      </w:r>
      <w:r>
        <w:rPr>
          <w:b/>
          <w:u w:val="single"/>
          <w:lang w:val="lv-LV"/>
        </w:rPr>
        <w:t xml:space="preserve">e-pastu: </w:t>
      </w:r>
      <w:hyperlink r:id="rId2">
        <w:r>
          <w:rPr>
            <w:rStyle w:val="InternetLink"/>
            <w:b/>
            <w:lang w:val="lv-LV"/>
          </w:rPr>
          <w:t>centrs@apollo.lv</w:t>
        </w:r>
      </w:hyperlink>
      <w:r>
        <w:rPr>
          <w:b/>
          <w:u w:val="single"/>
          <w:lang w:val="lv-LV"/>
        </w:rPr>
        <w:t xml:space="preserve"> vai pa faksu 654 26518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jc w:val="right"/>
        <w:rPr>
          <w:i/>
          <w:i/>
          <w:lang w:val="lv-LV"/>
        </w:rPr>
      </w:pPr>
      <w:r>
        <w:rPr>
          <w:lang w:val="lv-LV"/>
        </w:rPr>
        <w:tab/>
      </w:r>
      <w:r>
        <w:rPr>
          <w:i/>
          <w:lang w:val="lv-LV"/>
        </w:rPr>
        <w:t>Pielikums Nr. 1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MOBILĀS TRANSFORMĒJAMĀS SKATUVES SPECIFIKĀCIJA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lang w:val="lv-LV"/>
        </w:rPr>
      </w:pPr>
      <w:r>
        <w:rPr>
          <w:b/>
          <w:lang w:val="lv-LV"/>
        </w:rPr>
        <w:t xml:space="preserve">Piedāvātā prece ir jauna, 1 gadu lietota, rūpnieciski ražota; modelis PROFILED BIG MOBILE STAGE 10m x 6m x 6,1m ar skaņas spārniem, ražotājs „ALSPAW”, ul. Batorego 29, 63-400, </w:t>
      </w:r>
      <w:r>
        <w:rPr>
          <w:b/>
          <w:iCs/>
          <w:lang w:val="lv-LV"/>
        </w:rPr>
        <w:t>Ostrów Wielkopolski, Polija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lv-LV"/>
        </w:rPr>
      </w:pPr>
      <w:r>
        <w:rPr>
          <w:b/>
          <w:iCs/>
          <w:lang w:val="lv-LV"/>
        </w:rPr>
        <w:t>Uzstādītas skatuves izmēr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lang w:val="lv-LV"/>
        </w:rPr>
      </w:pPr>
      <w:r>
        <w:rPr>
          <w:iCs/>
          <w:lang w:val="lv-LV"/>
        </w:rPr>
        <w:t>skatuves platums – 10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iCs/>
          <w:lang w:val="lv-LV"/>
        </w:rPr>
        <w:t>skatuves dziļums – 6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iCs/>
          <w:lang w:val="lv-LV"/>
        </w:rPr>
        <w:t>skatuves augstums – 6,1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"/>
          <w:lang w:val="lv-LV"/>
        </w:rPr>
      </w:pPr>
      <w:r>
        <w:rPr>
          <w:iCs/>
          <w:lang w:val="lv-LV"/>
        </w:rPr>
        <w:t>skatuves laukums – 60</w:t>
      </w:r>
      <w:r>
        <w:rPr>
          <w:rStyle w:val="St"/>
        </w:rPr>
        <w:t>m²</w:t>
      </w:r>
      <w:r>
        <w:rPr>
          <w:rStyle w:val="St"/>
          <w:lang w:val="lv-LV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maksimālai skatuves grīdas augstums – 1,5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b/>
          <w:lang w:val="lv-LV"/>
        </w:rPr>
        <w:t>Saliktas skatuves (piekabes) izmēri transportēšanas režīmā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platums – 2,46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garums – 11,9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augstuma – 3,6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b/>
          <w:lang w:val="lv-LV"/>
        </w:rPr>
        <w:t>Kopējā mas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pilns aprīkojums – 3400k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b/>
          <w:lang w:val="lv-LV"/>
        </w:rPr>
        <w:t>Iespējams podestūru novietot un izlīdzināt uz nelīdzenas virs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b/>
          <w:lang w:val="lv-LV"/>
        </w:rPr>
        <w:t>Skatuvei i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aprīkota ar margā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aprīkota ar augstumā regulējamām trepēm (2.gabalas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aprīkota ar skaņas spārniem (papildu sānu konstrukcijām skaņas skanu iekarināšanai), skaņas spārnu gabarītizmēri neietilpst skatuves izmē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b/>
          <w:lang w:val="lv-LV"/>
        </w:rPr>
        <w:t>Skatuves grīd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skatuves grīdas maksimālā noslodze 500 kg/m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skatuves grīda neslīdošai, ūdensizturīga (materiāls – mitrumizturīgais finieri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b/>
          <w:lang w:val="lv-LV"/>
        </w:rPr>
        <w:t>Skatuves jumta un sānu segum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PVC materiāls jumtam, sāniem, aizmugurei (krāsa saskaņojuma ar pasūtītāj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sānu un aizmugures vēja sieti (melni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jumta konstrukcijas rāmji (fermas) ir piemēroti gaismas ķermeņu piestiprināšana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"/>
          <w:lang w:val="lv-LV"/>
        </w:rPr>
        <w:t>jumta konstrukcija ir nodrošinātai pret ūdens uzkrāšanos, nodrošina ūdens notece uz konstrukcijas sānie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"/>
          <w:lang w:val="lv-LV"/>
        </w:rPr>
      </w:pPr>
      <w:r>
        <w:rPr>
          <w:rStyle w:val="St"/>
          <w:lang w:val="lv-LV"/>
        </w:rPr>
        <w:t>jumta sistēmāir iekļauts izturīgs, ūdensnecaurlaidīgs un ugunsdrošības noteikumiem atbilstošs jumta klājums, piemērots gaismotāja darba apstākļiem, izgatavots no speciāli apstrādāta (PVC) auduma regulārai lietošanai brīvdabas apstākļ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"/>
          <w:b/>
          <w:lang w:val="lv-LV"/>
        </w:rPr>
        <w:t>Skatuves jumta pacelšanas mehānisms:</w:t>
      </w:r>
    </w:p>
    <w:p>
      <w:pPr>
        <w:pStyle w:val="Normal"/>
        <w:spacing w:lineRule="auto" w:line="360"/>
        <w:ind w:left="360" w:hanging="0"/>
        <w:jc w:val="both"/>
        <w:rPr>
          <w:rStyle w:val="St"/>
          <w:lang w:val="lv-LV"/>
        </w:rPr>
      </w:pPr>
      <w:r>
        <w:rPr>
          <w:rStyle w:val="St"/>
          <w:lang w:val="lv-LV"/>
        </w:rPr>
        <w:t>9.1. hidraulisks, ar elektropiedziņu, ar drošības bremzēm.</w:t>
      </w:r>
    </w:p>
    <w:p>
      <w:pPr>
        <w:pStyle w:val="Normal"/>
        <w:spacing w:lineRule="auto" w:line="360"/>
        <w:jc w:val="both"/>
        <w:rPr>
          <w:rStyle w:val="St"/>
          <w:lang w:val="lv-LV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">
    <w:name w:val="st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@apollo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4:00Z</dcterms:created>
  <dc:creator>skaidrite.kokina</dc:creator>
  <dc:description/>
  <dc:language>en-US</dc:language>
  <cp:lastModifiedBy>Aleksejs Sidorovs</cp:lastModifiedBy>
  <cp:lastPrinted>2013-09-06T15:26:00Z</cp:lastPrinted>
  <dcterms:modified xsi:type="dcterms:W3CDTF">2013-09-09T07:54:00Z</dcterms:modified>
  <cp:revision>2</cp:revision>
  <dc:subject/>
  <dc:title>Pašvaldības iestāde „Latviešu kultūras centrs” veic cenu aptaujas apkopojumu</dc:title>
</cp:coreProperties>
</file>