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PILSĒTAS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BĒRNU VOKĀLĀ KONKUR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AUGAVPILS C Ā L I S – 2013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Mērķis:</w:t>
      </w:r>
    </w:p>
    <w:p>
      <w:pPr>
        <w:pStyle w:val="Normal"/>
        <w:jc w:val="both"/>
        <w:rPr/>
      </w:pPr>
      <w:r>
        <w:rPr/>
        <w:t>Veicināt pirmsskolas vecuma bērnu muzikālo spēju attīstību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Organizatori:</w:t>
      </w:r>
    </w:p>
    <w:p>
      <w:pPr>
        <w:pStyle w:val="Normal"/>
        <w:jc w:val="both"/>
        <w:rPr>
          <w:u w:val="single"/>
          <w:lang w:val="lv-LV"/>
        </w:rPr>
      </w:pPr>
      <w:r>
        <w:rPr>
          <w:lang w:val="lv-LV"/>
        </w:rPr>
        <w:t>Daugavpils Latviešu kultūras centrs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Konkursa dalīb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pilsētas bērni vecumā līdz 5 gadiem (ieskaitot).</w:t>
      </w:r>
    </w:p>
    <w:p>
      <w:pPr>
        <w:pStyle w:val="Normal"/>
        <w:jc w:val="both"/>
        <w:rPr/>
      </w:pPr>
      <w:r>
        <w:rPr>
          <w:lang w:val="lv-LV"/>
        </w:rPr>
        <w:t xml:space="preserve">Konkursā nepiedalās iepriekšējo gadu starpnovadu mazo vokālistu konkursa „CĀĻU CĀLIS” laureāti – „Cāļu cālis”, „Ritmiskākais cālis” un „Skatuviskākais cālis”. 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Repertuārs: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2 dziesmas pēc brīvas izvēles, kas atbilst dziedātāja vecumam un balss spējā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Dziesmu izpildījuma veids var būt gan </w:t>
      </w:r>
      <w:r>
        <w:rPr>
          <w:i/>
          <w:lang w:val="lv-LV"/>
        </w:rPr>
        <w:t>a capella</w:t>
      </w:r>
      <w:r>
        <w:rPr>
          <w:lang w:val="lv-LV"/>
        </w:rPr>
        <w:t xml:space="preserve">, gan mūzikas instrumentu, gan fonogrammas pavadījumā. Pavadījuma veids jānorāda anket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Konkursa norises vieta un laik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Latviešu kultūras centra Lielajā zālē, 2013. gada 17. marts plkst. 12:00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Konkursa vērtēšana un apbalvošana: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konkursu vērtē organizatoru izvirzīta žūrija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tiek vērtēta konkursa dalībnieka vokālās spējas, ritma izjūta, uzstāšanās režija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isi konkursanti saņem balvas un diplomus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/>
        <w:t>titulu „Daugavpils Cālis – 2013„ iegūst 2 labākie konkursa dalībnieki, kuri līdz šī gada 1. aprīlim  ir vecumā līdz 5 gadiem (ieskaitot)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lang w:val="lv-LV"/>
        </w:rPr>
        <w:t>uz mazo vokālistu konkursa „Cāļu Cālis – 2013” finālu, kas notiks š .g. 1. aprīlī plkst. 12.00 Daugavpils novada Kultūras centrā, Dobeles ielā 30, tiek izvirzīti Daugavpils pilsētas konkursa “Daugavpils Cālis – 2013” 2 uzvarētāji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teikum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nkursa dalībniekus piesaka </w:t>
      </w:r>
      <w:r>
        <w:rPr>
          <w:b/>
          <w:i/>
          <w:lang w:val="lv-LV"/>
        </w:rPr>
        <w:t>līdz š.g.4. martam</w:t>
      </w:r>
      <w:r>
        <w:rPr>
          <w:lang w:val="lv-LV"/>
        </w:rPr>
        <w:t xml:space="preserve"> aizpildot pieteikuma anketu un nosūtot to uz e-pastu </w:t>
      </w:r>
      <w:hyperlink r:id="rId2">
        <w:r>
          <w:rPr>
            <w:rStyle w:val="InternetLink"/>
            <w:lang w:val="lv-LV"/>
          </w:rPr>
          <w:t>vitav@tvnet.lv</w:t>
        </w:r>
      </w:hyperlink>
      <w:r>
        <w:rPr>
          <w:lang w:val="lv-LV"/>
        </w:rPr>
        <w:t xml:space="preserve"> vai iesniedzot personīgi Daugavpils Latviešu kultūras centrā 32. vai 33. kabi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Organizatori nodrošina: 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 xml:space="preserve">mēģinājumu konkursa dalībniekiem Daugavpils Latviešu kultūras centra Lielajā zālē š. g. 17. martā no plkst.10.00; 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konkursa apskaņošan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apildus informācij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Vita Viļevko (t.: 29191170, e-pasts: </w:t>
      </w:r>
      <w:hyperlink r:id="rId3">
        <w:r>
          <w:rPr>
            <w:rStyle w:val="InternetLink"/>
            <w:lang w:val="lv-LV"/>
          </w:rPr>
          <w:t>vitav@tvnet.lv</w:t>
        </w:r>
      </w:hyperlink>
      <w:r>
        <w:rPr>
          <w:lang w:val="lv-LV"/>
        </w:rPr>
        <w:t>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ielikums nr.1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IETEIKUMA ANKETA</w:t>
      </w:r>
    </w:p>
    <w:p>
      <w:pPr>
        <w:pStyle w:val="Normal"/>
        <w:jc w:val="both"/>
        <w:rPr/>
      </w:pPr>
      <w:r>
        <w:rPr>
          <w:b/>
          <w:color w:val="000000"/>
          <w:lang w:val="lv-LV"/>
        </w:rPr>
        <w:t xml:space="preserve">Mazo vokālistu konkurss </w:t>
      </w:r>
      <w:r>
        <w:rPr>
          <w:b/>
          <w:lang w:val="lv-LV"/>
        </w:rPr>
        <w:t>“DAUGAVPILS CĀLIS – 2013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2013. gada 17. martā plkst. 12:00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ugavpils Latviešu kultūras centrā</w:t>
      </w:r>
    </w:p>
    <w:p>
      <w:pPr>
        <w:pStyle w:val="Normal"/>
        <w:jc w:val="both"/>
        <w:rPr/>
      </w:pPr>
      <w:r>
        <w:rPr>
          <w:b/>
          <w:lang w:val="lv-LV"/>
        </w:rPr>
        <w:t>(Daugavpilī, Rīgas ielā 22 a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cīzi un pilnīgi aizpildīta anketa jāiesniedz līdz 2013. gada 4. martam Daugavpils Latviešu kultūras centrā</w:t>
      </w:r>
    </w:p>
    <w:p>
      <w:pPr>
        <w:pStyle w:val="Normal"/>
        <w:jc w:val="both"/>
        <w:rPr/>
      </w:pPr>
      <w:r>
        <w:rPr>
          <w:lang w:val="lv-LV"/>
        </w:rPr>
        <w:t xml:space="preserve">Adrese: Daugavpils, Rīga ielā 22a, e-pasts: </w:t>
      </w:r>
      <w:hyperlink r:id="rId4">
        <w:r>
          <w:rPr>
            <w:rStyle w:val="InternetLink"/>
            <w:lang w:val="lv-LV"/>
          </w:rPr>
          <w:t>vitav@tvnet.lv</w:t>
        </w:r>
      </w:hyperlink>
      <w:r>
        <w:rPr>
          <w:lang w:val="lv-LV"/>
        </w:rPr>
        <w:t>, fakss 654 26518</w:t>
      </w:r>
    </w:p>
    <w:p>
      <w:pPr>
        <w:pStyle w:val="Normal"/>
        <w:jc w:val="both"/>
        <w:rPr>
          <w:w w:val="90"/>
          <w:lang w:val="lv-LV"/>
        </w:rPr>
      </w:pPr>
      <w:r>
        <w:rPr>
          <w:w w:val="90"/>
          <w:lang w:val="lv-LV"/>
        </w:rPr>
      </w:r>
    </w:p>
    <w:p>
      <w:pPr>
        <w:pStyle w:val="Normal"/>
        <w:jc w:val="both"/>
        <w:rPr>
          <w:w w:val="90"/>
          <w:lang w:val="lv-LV"/>
        </w:rPr>
      </w:pPr>
      <w:r>
        <w:rPr>
          <w:w w:val="90"/>
          <w:lang w:val="lv-LV"/>
        </w:rPr>
        <w:t>ZIŅAS PAR DALĪBNIEKU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w w:val="90"/>
              </w:rPr>
              <w:t>Dalībnieka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w w:val="90"/>
              </w:rPr>
              <w:t>Vecums (dzimšanas gads, diena, mēnesis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w w:val="90"/>
              </w:rPr>
              <w:t xml:space="preserve">                </w:t>
            </w:r>
            <w:r>
              <w:rPr>
                <w:w w:val="90"/>
              </w:rPr>
              <w:t>ga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w w:val="90"/>
              </w:rPr>
              <w:t>Mājas adres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w w:val="90"/>
              </w:rPr>
              <w:t>Vecāku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Kontakttālrunis, e-pasts</w:t>
            </w:r>
          </w:p>
          <w:p>
            <w:pPr>
              <w:pStyle w:val="Normal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i/>
                <w:w w:val="90"/>
                <w:lang w:val="lv-LV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w w:val="90"/>
              </w:rPr>
              <w:t>Vecāku parakst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w w:val="90"/>
              </w:rPr>
              <w:t>Vokālā pedagoga vārds, uzvār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w w:val="90"/>
              </w:rPr>
              <w:t>Kontakttālrunis, e-pa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Pedagoga parakst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i/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lang w:val="lv-LV"/>
              </w:rPr>
            </w:pPr>
            <w:r>
              <w:rPr>
                <w:w w:val="90"/>
                <w:lang w:val="lv-LV"/>
              </w:rPr>
              <w:t>Aprakstoša informācija par dalībnieku (par ko vēlas kļūt, kad izaugs; kas garšo, ko patīk darīt vai cita informācija). Maksimāli 5 teikum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i/>
                <w:w w:val="9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REPERTUĀRS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w w:val="90"/>
                <w:lang w:val="lv-LV"/>
              </w:rPr>
            </w:pPr>
            <w:r>
              <w:rPr>
                <w:b/>
                <w:lang w:val="lv-LV"/>
              </w:rPr>
              <w:t>1.Dziesmas nosaukum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0"/>
                <w:lang w:val="lv-LV"/>
              </w:rPr>
            </w:pPr>
            <w:r>
              <w:rPr>
                <w:b/>
                <w:i/>
                <w:w w:val="90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i/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lang w:val="lv-LV"/>
              </w:rPr>
              <w:t>Mūzikas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i/>
                <w:w w:val="90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i/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lang w:val="lv-LV"/>
              </w:rPr>
              <w:t>Tekst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i/>
                <w:w w:val="90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  <w:lang w:val="lv-LV"/>
              </w:rPr>
            </w:pPr>
            <w:r>
              <w:rPr>
                <w:i/>
                <w:w w:val="90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lang w:val="lv-LV"/>
              </w:rPr>
              <w:t>Aranžējum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lang w:val="lv-LV"/>
              </w:rPr>
              <w:t>Pavadījuma vei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w w:val="90"/>
              </w:rPr>
            </w:pPr>
            <w:r>
              <w:rPr>
                <w:b/>
                <w:lang w:val="lv-LV"/>
              </w:rPr>
              <w:t>2.Dziesmas nosaukum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lang w:val="lv-LV"/>
              </w:rPr>
              <w:t>Mūzikas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lang w:val="lv-LV"/>
              </w:rPr>
              <w:t>Tekst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lang w:val="lv-LV"/>
              </w:rPr>
              <w:t>Aranžējuma auto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lang w:val="lv-LV"/>
              </w:rPr>
              <w:t>Pavadījuma veid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jc w:val="both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lv-LV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v@tvnet.lv" TargetMode="External"/><Relationship Id="rId3" Type="http://schemas.openxmlformats.org/officeDocument/2006/relationships/hyperlink" Target="mailto:vitav@tvnet.lv" TargetMode="External"/><Relationship Id="rId4" Type="http://schemas.openxmlformats.org/officeDocument/2006/relationships/hyperlink" Target="mailto:vitav@tvnet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5:00Z</dcterms:created>
  <dc:creator>Admin</dc:creator>
  <dc:description/>
  <cp:keywords/>
  <dc:language>en-US</dc:language>
  <cp:lastModifiedBy>Admin</cp:lastModifiedBy>
  <cp:lastPrinted>2013-02-12T10:17:00Z</cp:lastPrinted>
  <dcterms:modified xsi:type="dcterms:W3CDTF">2013-02-21T11:29:00Z</dcterms:modified>
  <cp:revision>5</cp:revision>
  <dc:subject/>
  <dc:title>Mazo vokālistu konkursa CĀLIS-2008 Nolikums</dc:title>
</cp:coreProperties>
</file>